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240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5 maja 200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sprzedaży na własność nieruchomości rolnej położo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miejscowości Radaw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podstawie art. 18 ust. 2 pkt 9 lit. ,,a” ustawy z dnia     8 marca 1990 r. o samorządzie gminnym (Dz. U. z 2001 r. Nr 142, poz. 1591     z późn. zmianami) 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1. Rada Gminy Złotów wyraża zgodę na sprzedaż w formie przetargu nieograniczonego działki rolnej położonej w miejscowości Radawnica               o numerze ewidencyjnym 428/5 o powierzchni  0,3903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2. Przedmiotowa działka rolna stanowi mienie komunalne własno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3. Wykonanie uchwały powierza się Wójtowi Gminy Zło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§  4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29:00Z</dcterms:created>
  <dc:creator>ZOSIA</dc:creator>
  <dc:description/>
  <cp:keywords/>
  <dc:language>en-US</dc:language>
  <cp:lastModifiedBy>ZOSIA</cp:lastModifiedBy>
  <dcterms:modified xsi:type="dcterms:W3CDTF">2005-05-31T11:29:00Z</dcterms:modified>
  <cp:revision>1</cp:revision>
  <dc:subject/>
  <dc:title>UCHWAŁA Nr XXX/240/05</dc:title>
</cp:coreProperties>
</file>